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HÒNG GD &amp; ĐT QUẬN LONG BIÊN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ĐỀ KIỂM TRA HỌC KÌ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THCS GIA THỤY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MÔN MĨ THUẬT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Ổ NĂNG KHIẾU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Thời gian làm bài: 45 phút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ăm học: 2018-20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cần đạt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vẽ một bức tranh đề tà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ĩ năng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ng tạo, vẽ được bức tranh phong phú về những hình ảnh chính là ước mơ trong sang, tốt đẹp của học sinh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i độ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biết phấn đấu, học tập chăm chỉ để biến ước mơ thành sự thật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át triển năng lực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ư duy, năng lực thực hành, năng lực sáng tạ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thức kiểm tra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Kiểm tra tại lớ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bài:</w:t>
      </w:r>
    </w:p>
    <w:p>
      <w:pPr>
        <w:pStyle w:val="ListParagraph"/>
        <w:spacing w:before="0" w:after="200"/>
        <w:ind w:left="108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ựa vào kiến thức đã học về tranh đề tài, em hãy vẽ một bức tranh đề tài Ước mơ của em. Khổ giấy tùy chọn: A4 hoặc A3. Màu sắc theo ý thích.</w:t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6:00Z</dcterms:created>
  <dc:creator>Customer</dc:creator>
  <dc:description/>
  <dc:language>en-US</dc:language>
  <cp:lastModifiedBy>MTC</cp:lastModifiedBy>
  <dcterms:modified xsi:type="dcterms:W3CDTF">2019-01-08T02:26:00Z</dcterms:modified>
  <cp:revision>2</cp:revision>
  <dc:subject/>
  <dc:title/>
</cp:coreProperties>
</file>